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�</w:t>
      </w:r>
      <w:r>
        <w:rPr/>
        <w:t>e�l  �s�n�v�m�r�i�v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s�n�v�m�r�p�T�E���h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ƂЂ</w:t>
      </w:r>
      <w:r>
        <w:rPr>
          <w:rtl w:val="true"/>
        </w:rPr>
        <w:t>߂</w:t>
      </w:r>
      <w:r>
        <w:rPr/>
        <w:t>���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</w:t>
      </w:r>
      <w:r>
        <w:rPr/>
        <w:t>P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  <w:t>˓c  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͂��</w:t>
      </w:r>
      <w:r>
        <w:rPr>
          <w:rtl w:val="true"/>
        </w:rPr>
        <w:t>߂</w:t>
      </w:r>
      <w:r>
        <w:rPr/>
        <w:t xml:space="preserve">�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ω��́C�n���I�@�e�l�@�s�n�v�m�r�@�t�̓�ʍ��i�P�X�X�S�N�@�R���j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C�r�m�c�`���̃T�E���h�f�[�^����Ă��</w:t>
      </w:r>
      <w:r>
        <w:rPr>
          <w:rtl w:val="true"/>
        </w:rPr>
        <w:t>܂</w:t>
      </w:r>
      <w:r>
        <w:rPr/>
        <w:t>��</w:t>
      </w:r>
      <w:r>
        <w:rPr/>
        <w:t>T�E���h�G�t�F�N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f�[�^�́C���</w:t>
      </w:r>
      <w:r>
        <w:rPr/>
        <w:t>炩���</w:t>
      </w:r>
      <w:r>
        <w:rPr>
          <w:rtl w:val="true"/>
        </w:rPr>
        <w:t>ߗ</w:t>
      </w:r>
      <w:r>
        <w:rPr/>
        <w:t>p�ӂ��</w:t>
      </w:r>
      <w:r>
        <w:rPr/>
        <w:t>ꂽ�</w:t>
      </w:r>
      <w:r>
        <w:rPr/>
        <w:t>r�m�c�t�@�C���ł�</w:t>
      </w:r>
      <w:r>
        <w:rPr/>
        <w:t>悵�</w:t>
      </w:r>
      <w:r>
        <w:rPr/>
        <w:t>C�</w:t>
      </w:r>
      <w:r>
        <w:rPr>
          <w:rtl w:val="true"/>
        </w:rPr>
        <w:t>܂</w:t>
      </w:r>
      <w:r>
        <w:rPr/>
        <w:t>���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̘</w:t>
      </w:r>
      <w:r>
        <w:rPr/>
        <w:t>^���@�\��g��āC�}�C�N�⃉�C����́C���</w:t>
      </w:r>
      <w:r>
        <w:rPr/>
        <w:t>邢�͂</w:t>
      </w:r>
      <w:r>
        <w:rPr/>
        <w:t>b�c����^������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</w:t>
      </w:r>
      <w:r>
        <w:rPr>
          <w:rtl w:val="true"/>
        </w:rPr>
        <w:t>܂��܂</w:t>
      </w:r>
      <w:r>
        <w:rPr/>
        <w:t>���</w:t>
      </w:r>
      <w:r>
        <w:rPr/>
        <w:t>B���Ƃ��ΗF�B���u�ŏW�</w:t>
      </w:r>
      <w:r>
        <w:rPr>
          <w:rtl w:val="true"/>
        </w:rPr>
        <w:t>܂</w:t>
      </w:r>
      <w:r>
        <w:rPr/>
        <w:t>�</w:t>
      </w:r>
      <w:r>
        <w:rPr/>
        <w:t>āC���</w:t>
      </w:r>
      <w:r>
        <w:rPr/>
        <w:t>݂��̐���</w:t>
      </w:r>
      <w:r>
        <w:rPr/>
        <w:t>{�C�X�`�F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L�X�p���_�ɂ�����΁C�</w:t>
      </w:r>
      <w:r>
        <w:rPr/>
        <w:t>傤�����邱�</w:t>
      </w:r>
      <w:r>
        <w:rPr/>
        <w:t>ƊԈႢ�Ȃ��I�@�F�B�̐��͍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Ⴍ�Ȃ����C���</w:t>
      </w:r>
      <w:r>
        <w:rPr/>
        <w:t>邢�͑���</w:t>
      </w:r>
      <w:r>
        <w:rPr/>
        <w:t>ɂȂ����Ԃ̂т�����ƕ����ʂ</w:t>
      </w:r>
      <w:r>
        <w:rPr/>
        <w:t>莵�</w:t>
      </w:r>
      <w:r>
        <w:rPr/>
        <w:t>ω����</w:t>
      </w:r>
      <w:r>
        <w:rPr>
          <w:rtl w:val="true"/>
        </w:rPr>
        <w:t>܂</w:t>
      </w:r>
      <w:r>
        <w:rPr/>
        <w:t>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傢�</w:t>
      </w:r>
      <w:r>
        <w:rPr/>
        <w:t>ɐ���</w:t>
      </w:r>
      <w:r>
        <w:rPr/>
        <w:t>オ�邱�</w:t>
      </w:r>
      <w:r>
        <w:rPr/>
        <w:t>Ƃ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Q�[���⓮��̌�ʉ����ɂ́C�G�R�[��t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t�g���œK�ł��B����V�����J�������G�R�[�t����[�`���͕��L����</w:t>
      </w:r>
      <w:r>
        <w:rPr>
          <w:rtl w:val="true"/>
        </w:rPr>
        <w:t>ނ̃</w:t>
      </w:r>
      <w:r>
        <w:rPr/>
        <w:t>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C���C��̕��͋C�����z�[���̋���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��܂</w:t>
      </w:r>
      <w:r>
        <w:rPr/>
        <w:t>Ȏ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肾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F�[�Y�V�t�g��g���΁C�l�̐��ɐl�H�I�ȓ���ʂ���ă�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̐��ɂ�����C���</w:t>
      </w:r>
      <w:r>
        <w:rPr/>
        <w:t>邢�͈�</w:t>
      </w:r>
      <w:r>
        <w:rPr/>
        <w:t>l�Œ���Ă�̂ɂȂ��������̐l�Ԃ�����Ă�</w:t>
      </w:r>
      <w:r>
        <w:rPr/>
        <w:t>悤�</w:t>
      </w:r>
      <w:r>
        <w:rPr/>
        <w:t>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C���P���ω���g���΃T�E���h�̔��͂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艹�</w:t>
      </w:r>
      <w:r>
        <w:rPr/>
        <w:t>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́C���V�т���{�i�I�ȉ����ɂ</w:t>
      </w:r>
      <w:r>
        <w:rPr>
          <w:rtl w:val="true"/>
        </w:rPr>
        <w:t>܂</w:t>
      </w:r>
      <w:r>
        <w:rPr/>
        <w:t>ŕ��L���g����C���͂ȁu������}�V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P���ω��̍ŏ��̃o�[�W�����͂n���I�e�l  �P�X�X�O�N�U�����i�R�P�y�[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ɔ��\����C�</w:t>
      </w:r>
      <w:r>
        <w:rPr>
          <w:rtl w:val="true"/>
        </w:rPr>
        <w:t>܂</w:t>
      </w:r>
      <w:r>
        <w:rPr/>
        <w:t>��</w:t>
      </w:r>
      <w:r>
        <w:rPr/>
        <w:t>x�m�ʂ��</w:t>
      </w:r>
      <w:r>
        <w:rPr/>
        <w:t>甭�</w:t>
      </w:r>
      <w:r>
        <w:rPr/>
        <w:t>\���</w:t>
      </w:r>
      <w:r>
        <w:rPr/>
        <w:t>ꂽ�</w:t>
      </w:r>
      <w:r>
        <w:rPr/>
        <w:t>t���[�\�t�g�E�F�A�R���N�V�����U�ɂ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��</w:t>
      </w:r>
      <w:r>
        <w:rPr/>
        <w:t>C����̃o�[�W�����͂������ƂɐV������</w:t>
      </w:r>
      <w:r>
        <w:rPr/>
        <w:t>蒼������̂</w:t>
      </w:r>
      <w:r>
        <w:rPr/>
        <w:t>ł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񋟂���t�@�C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s�n�g�h�l�d�D�d�w�o�@�i�v���O����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s�n�g�h�l�d�D�c�n�b�@�i�d�l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b�@�@�@�@�@�@�@�@�@�i�\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� ��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R�}���h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{ ��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|�|�{�|�@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d�ˍ��</w:t>
      </w:r>
      <w:r>
        <w:rPr/>
        <w:t>킹�</w:t>
      </w:r>
      <w:r>
        <w:rPr/>
        <w:t>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F�N�g�|�{�|�@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t�F�[�Y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{�C�X�`�F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n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G�L�X�p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��x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s�b�`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t�F�[�h�C��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T���v�����O���[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w�b�_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|�@�A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ω��́C�s���������n�r�@�u�Q�D�P�@�k�Q�O�ȏ</w:t>
      </w:r>
      <w:r>
        <w:rPr/>
        <w:t>ォ��</w:t>
      </w:r>
      <w:r>
        <w:rPr/>
        <w:t>N��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I�ȑ���̓}�E�X�ɂ��čs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ꕔ�</w:t>
      </w:r>
      <w:r>
        <w:rPr/>
        <w:t>L�[�{�[�h�����͂ł��</w:t>
      </w:r>
      <w:r>
        <w:rPr/>
        <w:t>镔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{�I�ȍ�Ƃ̗�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t�@�C���v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^���v��u�Ǎ��v���̃R�}���h�ŃT�E���h�f�[�^��</w:t>
      </w:r>
      <w:r>
        <w:rPr/>
        <w:t>擾���</w:t>
      </w:r>
      <w:r>
        <w:rPr/>
        <w:t>C�����u�G�t�F�N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e��R�}���h�ŃG�t�F�N�g����</w:t>
      </w:r>
      <w:r>
        <w:rPr>
          <w:rtl w:val="true"/>
        </w:rPr>
        <w:t>܂</w:t>
      </w:r>
      <w:r>
        <w:rPr/>
        <w:t>��</w:t>
      </w:r>
      <w:r>
        <w:rPr/>
        <w:t>B�����ĉ�</w:t>
      </w:r>
      <w:r>
        <w:rPr/>
        <w:t>ꂽ�</w:t>
      </w:r>
      <w:r>
        <w:rPr/>
        <w:t>T�E���h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v���́u�Đ��v�ōĐ�������C���</w:t>
      </w:r>
      <w:r>
        <w:rPr/>
        <w:t>邢�́</w:t>
      </w:r>
      <w:r>
        <w:rPr/>
        <w:t>u���v�ŏ</w:t>
      </w:r>
      <w:r>
        <w:rPr>
          <w:rtl w:val="true"/>
        </w:rPr>
        <w:t>ڂ</w:t>
      </w:r>
      <w:r>
        <w:rPr/>
        <w:t>�������</w:t>
      </w:r>
      <w:r>
        <w:rPr/>
        <w:t>m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����̍�Ƃ́C�u�G�t�F�N�g�v���̊e��R�}���h�̒��ł��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��</w:t>
      </w:r>
      <w:r>
        <w:rPr/>
        <w:t>ꂽ�</w:t>
      </w:r>
      <w:r>
        <w:rPr/>
        <w:t>T�E���h�f�[�^�́u�t�@�C���v���́u�</w:t>
      </w:r>
      <w:r>
        <w:rPr>
          <w:rtl w:val="true"/>
        </w:rPr>
        <w:t>ۑ</w:t>
      </w:r>
      <w:r>
        <w:rPr/>
        <w:t>��</w:t>
      </w:r>
      <w:r>
        <w:rPr/>
        <w:t>v�̃R�}���h�ɂ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s�n�v�m�r�{�̂̃������ɂ��Ăł����C�ł���΂S�l�o�C�g�ȏ�͗~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���Q�l�o�C�g�����Ȃ��</w:t>
      </w:r>
      <w:r>
        <w:rPr/>
        <w:t>ꍇ�́</w:t>
      </w:r>
      <w:r>
        <w:rPr/>
        <w:t>C���P���ω���N������O�ɕK���T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�n�e�e�ɂ��Ă��������B�T���v�����O���[�g�P�X�Q�O�O�g���C�����P�Q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̃T�E���h�f�[�^�������</w:t>
      </w:r>
      <w:r>
        <w:rPr>
          <w:rtl w:val="true"/>
        </w:rPr>
        <w:t>܂</w:t>
      </w:r>
      <w:r>
        <w:rPr/>
        <w:t>��</w:t>
      </w:r>
      <w:r>
        <w:rPr/>
        <w:t>B�Ȃ����������S�l�o�C�g����΁C�T�C�h���[�N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܂</w:t>
      </w:r>
      <w:r>
        <w:rPr/>
        <w:t>ł��T���v�����O���[�g�łP���ȏ�̃f�[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}���h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Ǎ����@�f�B�X�N�ɕ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T�E���h�f�[�^�̂r�m�c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R�}���h���s���</w:t>
      </w:r>
      <w:r>
        <w:rPr>
          <w:rtl w:val="true"/>
        </w:rPr>
        <w:t>܂</w:t>
      </w:r>
      <w:r>
        <w:rPr/>
        <w:t>��</w:t>
      </w:r>
      <w:r>
        <w:rPr/>
        <w:t>Ɖ�ʂɃt�@�C���Z���N�^������</w:t>
      </w:r>
      <w:r>
        <w:rPr>
          <w:rtl w:val="true"/>
        </w:rPr>
        <w:t>܂</w:t>
      </w:r>
      <w:r>
        <w:rPr/>
        <w:t>��̂</w:t>
      </w:r>
      <w:r>
        <w:rPr/>
        <w:t>Ńh���C�u���C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C�t�@�C������w�</w:t>
      </w:r>
      <w:r>
        <w:rPr/>
        <w:t>肵�</w:t>
      </w:r>
      <w:r>
        <w:rPr/>
        <w:t>ă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ˍ��</w:t>
      </w:r>
      <w:r>
        <w:rPr/>
        <w:t>킹�</w:t>
      </w:r>
      <w:r>
        <w:rPr/>
        <w:t>Ǎ����@�����T�E���h�f�[�^��ǂ</w:t>
      </w:r>
      <w:r>
        <w:rPr>
          <w:rtl w:val="true"/>
        </w:rPr>
        <w:t>ݍ��ރ</w:t>
      </w:r>
      <w:r>
        <w:rPr/>
        <w:t>R�}���h�ł����C�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Ƀ������̏�ɑ��</w:t>
      </w:r>
      <w:r>
        <w:rPr/>
        <w:t>݂���</w:t>
      </w:r>
      <w:r>
        <w:rPr/>
        <w:t>T�E���h�f�[�^�̏�ɁC����Ƀf�[�^��d�˂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��ރ</w:t>
      </w:r>
      <w:r>
        <w:rPr/>
        <w:t>R�}���h�ł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Q�̃T�E���h�������R�}���h�ł��ˁj�B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/>
        <w:t>r�m�c�t�@�C���̃h���C�u���C�f�B���N�g���C�t�@�C������w�</w:t>
      </w:r>
      <w:r>
        <w:rPr/>
        <w:t>肵�</w:t>
      </w:r>
      <w:r>
        <w:rPr/>
        <w:t>Ď�s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ƁC�d�ˍ��</w:t>
      </w:r>
      <w:r>
        <w:rPr/>
        <w:t>킹�̃</w:t>
      </w:r>
      <w:r>
        <w:rPr/>
        <w:t>~�L�V���O���[�g��</w:t>
      </w:r>
      <w:r>
        <w:rPr>
          <w:rtl w:val="true"/>
        </w:rPr>
        <w:t>ݒ</w:t>
      </w:r>
      <w:r>
        <w:rPr/>
        <w:t>肷��</w:t>
      </w:r>
      <w:r>
        <w:rPr/>
        <w:t>p�l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Ń~�L�V���O���[�g�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̌�Ɏ�s��I��</w:t>
      </w:r>
      <w:r>
        <w:rPr>
          <w:rtl w:val="true"/>
        </w:rPr>
        <w:t>܂</w:t>
      </w:r>
      <w:r>
        <w:rPr/>
        <w:t>��</w:t>
      </w:r>
      <w:r>
        <w:rPr/>
        <w:t>Əd�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���</w:t>
      </w:r>
      <w:r>
        <w:rPr>
          <w:rtl w:val="true"/>
        </w:rPr>
        <w:t>܂</w:t>
      </w:r>
      <w:r>
        <w:rPr/>
        <w:t>����</w:t>
      </w:r>
      <w:r>
        <w:rPr/>
        <w:t>C����I��</w:t>
      </w:r>
      <w:r>
        <w:rPr>
          <w:rtl w:val="true"/>
        </w:rPr>
        <w:t>܂</w:t>
      </w:r>
      <w:r>
        <w:rPr/>
        <w:t>��</w:t>
      </w:r>
      <w:r>
        <w:rPr/>
        <w:t>ƌ�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ۑ</w:t>
      </w:r>
      <w:r>
        <w:rPr/>
        <w:t>����</w:t>
      </w:r>
      <w:r>
        <w:rPr/>
        <w:t>@�T�E���h�f�[�^��f�B�X�N�ɕ</w:t>
      </w:r>
      <w:r>
        <w:rPr>
          <w:rtl w:val="true"/>
        </w:rPr>
        <w:t>ۑ</w:t>
      </w:r>
      <w:r>
        <w:rPr/>
        <w:t>�����</w:t>
      </w:r>
      <w:r>
        <w:rPr/>
        <w:t>R�}���h�ł��B�h���C�u���C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C�t�@�C������w�</w:t>
      </w:r>
      <w:r>
        <w:rPr/>
        <w:t>肵�</w:t>
      </w:r>
      <w:r>
        <w:rPr/>
        <w:t>Ď�s��I��</w:t>
      </w:r>
      <w:r>
        <w:rPr>
          <w:rtl w:val="true"/>
        </w:rPr>
        <w:t>܂</w:t>
      </w:r>
      <w:r>
        <w:rPr/>
        <w:t>��</w:t>
      </w:r>
      <w:r>
        <w:rPr/>
        <w:t>ƁC�T�E���h�f�[�^���f�B�X�N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Ȃ��t�@�C�����̊g���q�D�r�m�c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�@�^�����s����R�}���h�ł��B���C����́C�b�c�C�}�C�N�̂��</w:t>
      </w:r>
      <w:r>
        <w:rPr/>
        <w:t>ꂼ��̃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�</w:t>
      </w:r>
      <w:r>
        <w:rPr>
          <w:rtl w:val="true"/>
        </w:rPr>
        <w:t>ݒ</w:t>
      </w:r>
      <w:r>
        <w:rPr/>
        <w:t>肵�</w:t>
      </w:r>
      <w:r>
        <w:rPr/>
        <w:t>C����ɘ^�����ԁC�T���v�����O���[�g��w�</w:t>
      </w:r>
      <w:r>
        <w:rPr/>
        <w:t>肵�</w:t>
      </w:r>
      <w:r>
        <w:rPr/>
        <w:t>u��s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Ƙ^�����n�</w:t>
      </w:r>
      <w:r>
        <w:rPr>
          <w:rtl w:val="true"/>
        </w:rPr>
        <w:t>܂�܂</w:t>
      </w:r>
      <w:r>
        <w:rPr/>
        <w:t>��</w:t>
      </w:r>
      <w:r>
        <w:rPr/>
        <w:t>B�Ȃ��s�n�v�m�r�{�̂̃{�����[���͍i��Ă����Ȃ��ƃn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N�������Ƃ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�</w:t>
      </w:r>
      <w:r>
        <w:rPr>
          <w:rtl w:val="true"/>
        </w:rPr>
        <w:t>܂</w:t>
      </w:r>
      <w:r>
        <w:rPr/>
        <w:t>��</w:t>
      </w:r>
      <w:r>
        <w:rPr/>
        <w:t>b�c�̉���^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^���������b�c��s�n�v�m�r�ɓ��āC���̃R�}���h���s����O�ɁC�T�C�h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b�c��Đ���Ԃɂ��Ă����Ă��������B�����Ă��̃R�}���h�ɓ��āC�b�c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ŉ��ʂ𒲐</w:t>
      </w:r>
      <w:r>
        <w:rPr>
          <w:rtl w:val="true"/>
        </w:rPr>
        <w:t>߂</w:t>
      </w:r>
      <w:r>
        <w:rPr/>
        <w:t>��</w:t>
      </w:r>
      <w:r>
        <w:rPr/>
        <w:t>āC��s��I��Ę^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��@�T�E���h�f�[�^��Đ����</w:t>
      </w:r>
      <w:r>
        <w:rPr>
          <w:rtl w:val="true"/>
        </w:rPr>
        <w:t>܂</w:t>
      </w:r>
      <w:r>
        <w:rPr/>
        <w:t>��</w:t>
      </w:r>
      <w:r>
        <w:rPr/>
        <w:t>B�Đ��̓r���Ŏ~�</w:t>
      </w:r>
      <w:r>
        <w:rPr>
          <w:rtl w:val="true"/>
        </w:rPr>
        <w:t>߂</w:t>
      </w:r>
      <w:r>
        <w:rPr/>
        <w:t>����</w:t>
      </w:r>
      <w:r>
        <w:rPr/>
        <w:t>Ƃ��̓}�E�X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t�F�N�^�v���ɂ���R�}���h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R�[���@�T�E���h�f�[�^�ɃG�R�[������t����</w:t>
      </w:r>
      <w:r>
        <w:rPr>
          <w:rtl w:val="true"/>
        </w:rPr>
        <w:t>܂</w:t>
      </w:r>
      <w:r>
        <w:rPr/>
        <w:t>��</w:t>
      </w:r>
      <w:r>
        <w:rPr/>
        <w:t>B�Ȃ��C���̃G�R�[�����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�����Ɨ����Đ������C�����I���W�i���̃T�E���h�Ƀ~�b�N�X�����@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I���W�i���ƃG�R�[�����́u�~�L�V���O���[�g�v��</w:t>
      </w:r>
      <w:r>
        <w:rPr>
          <w:rtl w:val="true"/>
        </w:rPr>
        <w:t>ݒ</w:t>
      </w:r>
      <w:r>
        <w:rPr/>
        <w:t>肷��</w:t>
      </w:r>
      <w:r>
        <w:rPr/>
        <w:t>d�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G�R�[��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��B�^�C���v�@���@�G�R�[�̊Ԋ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v�@�@�@�@���@�G�R�[�̌�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R�[�񐔁v�@�@���@�G�R�[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Č��</w:t>
      </w:r>
      <w:r>
        <w:rPr>
          <w:rtl w:val="true"/>
        </w:rPr>
        <w:t>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]�C�v�̓T�E���h�f�[�^�̏I���̃G�R�[�̗]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̐</w:t>
      </w:r>
      <w:r>
        <w:rPr>
          <w:rtl w:val="true"/>
        </w:rPr>
        <w:t>ݒ</w:t>
      </w:r>
      <w:r>
        <w:rPr/>
        <w:t>��</w:t>
      </w:r>
      <w:r>
        <w:rPr/>
        <w:t>ς</w:t>
      </w:r>
      <w:r>
        <w:rPr>
          <w:rtl w:val="true"/>
        </w:rPr>
        <w:t>܂</w:t>
      </w:r>
      <w:r>
        <w:rPr/>
        <w:t>�����</w:t>
      </w:r>
      <w:r>
        <w:rPr/>
        <w:t>Ɂu��s�v��I��</w:t>
      </w:r>
      <w:r>
        <w:rPr>
          <w:rtl w:val="true"/>
        </w:rPr>
        <w:t>܂</w:t>
      </w:r>
      <w:r>
        <w:rPr/>
        <w:t>��</w:t>
      </w:r>
      <w:r>
        <w:rPr/>
        <w:t>ƃG�R�[��������s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Đ��v���s���</w:t>
      </w:r>
      <w:r>
        <w:rPr>
          <w:rtl w:val="true"/>
        </w:rPr>
        <w:t>܂</w:t>
      </w:r>
      <w:r>
        <w:rPr/>
        <w:t>��</w:t>
      </w:r>
      <w:r>
        <w:rPr/>
        <w:t>ƃT�E���h�f�[�^���Đ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A���h�D�v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ƃG�R�[�����������C���̃I���W�i���̃T�E���h�ɖ</w:t>
      </w:r>
      <w:r>
        <w:rPr>
          <w:rtl w:val="true"/>
        </w:rPr>
        <w:t>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</w:t>
      </w:r>
      <w:r>
        <w:rPr>
          <w:rtl w:val="true"/>
        </w:rPr>
        <w:t>ڂ</w:t>
      </w:r>
      <w:r>
        <w:rPr/>
        <w:t>����</w:t>
      </w:r>
      <w:r>
        <w:rPr/>
        <w:t>T�E���h�f�[�^�̏���m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C���̃G�R�[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𔲂��o���Ƃ��ɂ́u��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u��s�v�C�u�Đ��v�C�u�A���h�D�v�C�u���v�C�u���v�́C����Ȍ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R�}���h�ł���������</w:t>
      </w:r>
      <w:r>
        <w:rPr>
          <w:rtl w:val="true"/>
        </w:rPr>
        <w:t>܂</w:t>
      </w:r>
      <w:r>
        <w:rPr/>
        <w:t>��̂</w:t>
      </w:r>
      <w:r>
        <w:rPr/>
        <w:t>ŁC�����̐��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[�Y�V�t�g���@�t�F�[�Y�V�t�g����ȒP�ɂ����\���΁u�����A���I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ϓ�������v�Ƃ������ƂɂȂ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ɕϓ������������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ʂ͂</w:t>
      </w:r>
      <w:r>
        <w:rPr>
          <w:rtl w:val="true"/>
        </w:rPr>
        <w:t>ق</w:t>
      </w:r>
      <w:r>
        <w:rPr/>
        <w:t>Ƃ�ǂȂ��C�I���W�i���̉��ƁC���̉�����ɕϓ��������t�F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g�̉��Ƃ�~�b�N�X���Ă͂��</w:t>
      </w:r>
      <w:r>
        <w:rPr>
          <w:rtl w:val="true"/>
        </w:rPr>
        <w:t>߂</w:t>
      </w:r>
      <w:r>
        <w:rPr/>
        <w:t>āC���̌�ʂ�������</w:t>
      </w:r>
      <w:r>
        <w:rPr/>
        <w:t>킯�</w:t>
      </w:r>
      <w:r>
        <w:rPr/>
        <w:t>ł��B�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g�`�ƁC�t�F�[�Y�V�t�g�̌��̔g�`�����`�̂�̂ł���΁C���</w:t>
      </w:r>
      <w:r>
        <w:rPr/>
        <w:t>݂��̔</w:t>
      </w:r>
      <w:r>
        <w:rPr/>
        <w:t>g��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ȕϒ��g�</w:t>
      </w:r>
      <w:r>
        <w:rPr>
          <w:rtl w:val="true"/>
        </w:rPr>
        <w:t>𐶂</w:t>
      </w:r>
      <w:r>
        <w:rPr>
          <w:rtl w:val="true"/>
        </w:rPr>
        <w:t>ݏ</w:t>
      </w:r>
      <w:r>
        <w:rPr/>
        <w:t>o���C�r�e�f��̃��{�b�g������Ă���</w:t>
      </w:r>
      <w:r>
        <w:rPr/>
        <w:t>悤�</w:t>
      </w:r>
      <w:r>
        <w:rPr/>
        <w:t>Ȍ�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I���W�i���ƃt�F�[�Y�V�t�g�̊ԂɁC�����x�̎��ԍ�������΁C���x�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g�͔��</w:t>
      </w:r>
      <w:r>
        <w:rPr/>
        <w:t>炢�</w:t>
      </w:r>
      <w:r>
        <w:rPr/>
        <w:t>ŁC�����������̉����ʁX�ɖ�Ă��</w:t>
      </w:r>
      <w:r>
        <w:rPr/>
        <w:t>邩�̂悤�</w:t>
      </w:r>
      <w:r>
        <w:rPr/>
        <w:t>ɕ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l�Œ���Ă�C�����̐l�Ԃ�����Ă�</w:t>
      </w:r>
      <w:r>
        <w:rPr/>
        <w:t>悤�</w:t>
      </w:r>
      <w:r>
        <w:rPr/>
        <w:t>ɕ�������j�B�u�t�F�[�Y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ƃI���W�i�������̊Ԋu�v�Ƃ���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��</w:t>
      </w:r>
      <w:r>
        <w:rPr/>
        <w:t>C���̌�ʂ�</w:t>
      </w:r>
      <w:r>
        <w:rPr/>
        <w:t>肷�镔���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ɋ</w:t>
      </w:r>
      <w:r>
        <w:rPr>
          <w:rtl w:val="true"/>
        </w:rPr>
        <w:t>߂</w:t>
      </w:r>
      <w:r>
        <w:rPr/>
        <w:t>��</w:t>
      </w:r>
      <w:r>
        <w:rPr/>
        <w:t>l�ɐ</w:t>
      </w:r>
      <w:r>
        <w:rPr>
          <w:rtl w:val="true"/>
        </w:rPr>
        <w:t>ݒ</w:t>
      </w:r>
      <w:r>
        <w:rPr/>
        <w:t>肷��</w:t>
      </w:r>
      <w:r>
        <w:rPr/>
        <w:t>΃��{�b�g�̐��̌�ʂɁC�O���</w:t>
      </w:r>
      <w:r>
        <w:rPr/>
        <w:t>牓���</w:t>
      </w:r>
      <w:r>
        <w:rPr/>
        <w:t>l�ɐ</w:t>
      </w:r>
      <w:r>
        <w:rPr>
          <w:rtl w:val="true"/>
        </w:rPr>
        <w:t>ݒ</w:t>
      </w:r>
      <w:r>
        <w:rPr/>
        <w:t>肷��</w:t>
      </w:r>
      <w:r>
        <w:rPr/>
        <w:t>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��</w:t>
      </w:r>
      <w:r>
        <w:rPr/>
        <w:t>�Ă����ʂɂȂ�</w:t>
      </w:r>
      <w:r>
        <w:rPr>
          <w:rtl w:val="true"/>
        </w:rPr>
        <w:t>܂</w:t>
      </w:r>
      <w:r>
        <w:rPr/>
        <w:t>��</w:t>
      </w:r>
      <w:r>
        <w:rPr/>
        <w:t>B�Ȃ��t�F�[�Y�V�t�g�̕ϒ��g�͂Q����C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u�U���v�C�u��g���v�C�u����ʑ��v�̐</w:t>
      </w:r>
      <w:r>
        <w:rPr>
          <w:rtl w:val="true"/>
        </w:rPr>
        <w:t>ݒ��܂</w:t>
      </w:r>
      <w:r>
        <w:rPr/>
        <w:t>����</w:t>
      </w:r>
      <w:r>
        <w:rPr/>
        <w:t>C�����𕡎G�ɗ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��̖</w:t>
      </w:r>
      <w:r>
        <w:rPr>
          <w:rtl w:val="true"/>
        </w:rPr>
        <w:t>ڗ</w:t>
      </w:r>
      <w:r>
        <w:rPr/>
        <w:t>����</w:t>
      </w:r>
      <w:r>
        <w:rPr/>
        <w:t>Ȃ������_���ȃt�F�[�Y�V�t�g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u���[�g���@��������A���I�ɕϓ��������̂ł����C���̕ω�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[�Y�V�t�g�̂</w:t>
      </w:r>
      <w:r>
        <w:rPr/>
        <w:t>悤�</w:t>
      </w:r>
      <w:r>
        <w:rPr/>
        <w:t>ɔ�Ȃ�̂ł͂Ȃ��C�����ƕ����������ł����ɂ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y��ł����΃o�B�I�����C�`�F���Ȃǂ̌��y��̂</w:t>
      </w:r>
      <w:r>
        <w:rPr/>
        <w:t>悤�</w:t>
      </w:r>
      <w:r>
        <w:rPr/>
        <w:t>ɁC�����h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㉺������</w:t>
      </w:r>
      <w:r>
        <w:rPr/>
        <w:t>C���̑t�@�Ɠ�����̂��Ǝv��Ă��������B�u����̐U���v�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鉹��̕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u��g���v���ϓ����</w:t>
      </w:r>
      <w:r>
        <w:rPr/>
        <w:t>鑬����</w:t>
      </w:r>
      <w:r>
        <w:rPr>
          <w:rtl w:val="true"/>
        </w:rPr>
        <w:t>ݒ</w:t>
      </w:r>
      <w:r>
        <w:rPr/>
        <w:t>肷�鍀�</w:t>
      </w:r>
      <w:r>
        <w:rPr>
          <w:rtl w:val="true"/>
        </w:rPr>
        <w:t>ڂ</w:t>
      </w:r>
      <w:r>
        <w:rPr/>
        <w:t>ł��B�Ȃ�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ϒ��g�͂Q�̔g�������</w:t>
      </w:r>
      <w:r>
        <w:rPr/>
        <w:t>悤�</w:t>
      </w:r>
      <w:r>
        <w:rPr/>
        <w:t>ɂȂ�Ă��āC���</w:t>
      </w:r>
      <w:r>
        <w:rPr/>
        <w:t>ꂼ��̗</w:t>
      </w:r>
      <w:r>
        <w:rPr/>
        <w:t>v�f���ʂɐ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��@����͉��̑</w:t>
      </w:r>
      <w:r>
        <w:rPr/>
        <w:t>傫���̕��</w:t>
      </w:r>
      <w:r>
        <w:rPr/>
        <w:t>C�A���I�ɕϓ��������̂ł��B���̕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u�g��������g���v�ɂ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C���̃g�������̋����́u�~�L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[�g�v��</w:t>
      </w:r>
      <w:r>
        <w:rPr>
          <w:rtl w:val="true"/>
        </w:rPr>
        <w:t>ݒ</w:t>
      </w:r>
      <w:r>
        <w:rPr/>
        <w:t>肷�邱�</w:t>
      </w:r>
      <w:r>
        <w:rPr/>
        <w:t>Ƃɂ��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O�O���ϒ��������g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C�I���W�i���M����K���Ƀ~�b�N�X�����</w:t>
      </w:r>
      <w:r>
        <w:rPr/>
        <w:t>邱�</w:t>
      </w:r>
      <w:r>
        <w:rPr/>
        <w:t>Ƃɂ��āC�S�̂̃g������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𒲐</w:t>
      </w:r>
      <w:r>
        <w:rPr>
          <w:rtl w:val="true"/>
        </w:rPr>
        <w:t>߂</w:t>
      </w:r>
      <w:r>
        <w:rPr/>
        <w:t>���</w:t>
      </w:r>
      <w:r>
        <w:rPr/>
        <w:t>悤�</w:t>
      </w:r>
      <w:r>
        <w:rPr/>
        <w:t>Ȏ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C�X�`�F���W�����@�T�E���h�f�[�^�̎��Ԃ̒�����ς����ɁC�������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ʓI�ɁC����������Α���ɁC�����Ⴍ����΃X���[�ɂȂ�̂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{�C�X�`�F���W���ł́C�����̑�����ς����ɁC�������ω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̉���́C�����ʂ�u����v�Œ��</w:t>
      </w:r>
      <w:r>
        <w:rPr>
          <w:rtl w:val="true"/>
        </w:rPr>
        <w:t>߂</w:t>
      </w:r>
      <w:r>
        <w:rPr/>
        <w:t>���̂</w:t>
      </w:r>
      <w:r>
        <w:rPr/>
        <w:t>ł����C�����Ő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̒P�ʂɂ��Đ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̓Z���g�Ƃ���ĂP�O�O�Z���g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���̂ŁC���</w:t>
      </w:r>
      <w:r>
        <w:rPr/>
        <w:t>傤�</w:t>
      </w:r>
      <w:r>
        <w:rPr/>
        <w:t>ǂP�Q�O�O�Z���g�łP�I�N�^�[�u��\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u�������������Ƃ��ɂ͂P�Q�O�O�Z���g�ɁC�</w:t>
      </w:r>
      <w:r>
        <w:rPr>
          <w:rtl w:val="true"/>
        </w:rPr>
        <w:t>܂</w:t>
      </w:r>
      <w:r>
        <w:rPr/>
        <w:t>��</w:t>
      </w:r>
      <w:r>
        <w:rPr/>
        <w:t>P�I�N�^�[�u�Ⴍ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|�P�Q�O�O�Z���g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悤�</w:t>
      </w:r>
      <w:r>
        <w:rPr/>
        <w:t>Ɂ}�R�O�O�Z���g�Ȃ�ΒZ�O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S�O�O�Z���g�Ȃ</w:t>
      </w:r>
      <w:r>
        <w:rPr/>
        <w:t>璷�</w:t>
      </w:r>
      <w:r>
        <w:rPr/>
        <w:t>O�x�C����Ɂ}�V�O�O�Z���g�Ȃ�Ί��S�</w:t>
      </w:r>
      <w:r>
        <w:rPr>
          <w:rtl w:val="true"/>
        </w:rPr>
        <w:t>ܓ</w:t>
      </w:r>
      <w:r>
        <w:rPr/>
        <w:t>x�Ƃ�����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u�������v�́C�{�C�X�`�F���W���̍�Ƃɂ�����T�E���h�̕�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X�I�[�o�̈�̊����v�́C���������X�̃f�[�^��d�ˍ��</w:t>
      </w:r>
      <w:r>
        <w:rPr/>
        <w:t>킹�鎞�́</w:t>
      </w:r>
      <w:r>
        <w:rPr/>
        <w:t>C�d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</w:t>
      </w:r>
      <w:r>
        <w:rPr/>
        <w:t>S�̂ɑ΂��</w:t>
      </w:r>
      <w:r>
        <w:rPr/>
        <w:t>銄���</w:t>
      </w:r>
      <w:r>
        <w:rPr/>
        <w:t>ł��B�u�������v���</w:t>
      </w:r>
      <w:r>
        <w:rPr/>
        <w:t>傫����</w:t>
      </w:r>
      <w:r>
        <w:rPr/>
        <w:t>΁C�</w:t>
      </w:r>
      <w:r>
        <w:rPr>
          <w:rtl w:val="true"/>
        </w:rPr>
        <w:t>܂</w:t>
      </w:r>
      <w:r>
        <w:rPr/>
        <w:t>��</w:t>
      </w:r>
      <w:r>
        <w:rPr/>
        <w:t>u�N���X�I�[�o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����</w:t>
      </w:r>
      <w:r>
        <w:rPr/>
        <w:t>v���</w:t>
      </w:r>
      <w:r>
        <w:rPr/>
        <w:t>傫����</w:t>
      </w:r>
      <w:r>
        <w:rPr/>
        <w:t>Ή����͂</w:t>
      </w:r>
      <w:r>
        <w:rPr/>
        <w:t>悭�</w:t>
      </w:r>
      <w:r>
        <w:rPr/>
        <w:t>Ȃ�̂ł����C�</w:t>
      </w:r>
      <w:r>
        <w:rPr/>
        <w:t>ꍇ�</w:t>
      </w:r>
      <w:r>
        <w:rPr/>
        <w:t>ɂ��Ă͂Ȃ��</w:t>
      </w:r>
      <w:r>
        <w:rPr>
          <w:rtl w:val="true"/>
        </w:rPr>
        <w:t>ڂ</w:t>
      </w:r>
      <w:r>
        <w:rPr/>
        <w:t>��</w:t>
      </w:r>
      <w:r>
        <w:rPr/>
        <w:t>s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C�����͂̒l�͂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ق</w:t>
      </w:r>
      <w:r>
        <w:rPr/>
        <w:t>ǂɐ</w:t>
      </w:r>
      <w:r>
        <w:rPr>
          <w:rtl w:val="true"/>
        </w:rPr>
        <w:t>ݒ</w:t>
      </w:r>
      <w:r>
        <w:rPr/>
        <w:t>肵�</w:t>
      </w:r>
      <w:r>
        <w:rPr/>
        <w:t>Ă������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[���j���@����̓{�C�X�`�F���W���̉��p�҂ƌĂ</w:t>
      </w:r>
      <w:r>
        <w:rPr/>
        <w:t>ׂ��̂</w:t>
      </w:r>
      <w:r>
        <w:rPr/>
        <w:t>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{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��W���ŉ����ς�����̂ƁC���̃I���W�i���̉��Ƃ�~�b�N�X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Ęa�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n�[���j���</w:t>
      </w:r>
      <w:r>
        <w:rPr/>
        <w:t>肾����̂</w:t>
      </w:r>
      <w:r>
        <w:rPr/>
        <w:t>ł��B�u�T�u�����̉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R�O�O�C�}�S�O�O�C�}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ǂ</w:t>
      </w:r>
      <w:r>
        <w:rPr/>
        <w:t>ꂩ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ƁC��Ƀn���</w:t>
      </w:r>
      <w:r>
        <w:rPr/>
        <w:t>鉽�</w:t>
      </w:r>
      <w:r>
        <w:rPr/>
        <w:t>Ƃ����Ȃ��s�v�c�Șa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L�X�p���_���@����͉����ς����ɁC�T�E���h�f�[�^�̎��Ԃ̒�����L�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ł��B�u���Ԃ̊g�</w:t>
      </w:r>
      <w:r>
        <w:rPr/>
        <w:t>嗦�</w:t>
      </w:r>
      <w:r>
        <w:rPr/>
        <w:t>v��P�ȉ��ɐ</w:t>
      </w:r>
      <w:r>
        <w:rPr>
          <w:rtl w:val="true"/>
        </w:rPr>
        <w:t>ݒ</w:t>
      </w:r>
      <w:r>
        <w:rPr/>
        <w:t>肷��</w:t>
      </w:r>
      <w:r>
        <w:rPr/>
        <w:t>Ƒ���ɁC�</w:t>
      </w:r>
      <w:r>
        <w:rPr>
          <w:rtl w:val="true"/>
        </w:rPr>
        <w:t>܂</w:t>
      </w:r>
      <w:r>
        <w:rPr/>
        <w:t>��</w:t>
      </w:r>
      <w:r>
        <w:rPr/>
        <w:t>P�ȏ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X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R���g���[�����@���̑</w:t>
      </w:r>
      <w:r>
        <w:rPr/>
        <w:t>傫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U���a�ŐU���̑</w:t>
      </w:r>
      <w:r>
        <w:rPr/>
        <w:t>傫����</w:t>
      </w:r>
      <w:r>
        <w:rPr/>
        <w:t>Q�{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U���a�łP�^�Q�{�ɂ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߂</w:t>
      </w:r>
      <w:r>
        <w:rPr/>
        <w:t>ɘ^�����</w:t>
      </w:r>
      <w:r>
        <w:rPr/>
        <w:t>ꂽ�</w:t>
      </w:r>
      <w:r>
        <w:rPr/>
        <w:t>T�E���h�f�[�^�̉��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b�`�R���g���[�����@�����ω������</w:t>
      </w:r>
      <w:r>
        <w:rPr>
          <w:rtl w:val="true"/>
        </w:rPr>
        <w:t>܂</w:t>
      </w:r>
      <w:r>
        <w:rPr/>
        <w:t>����</w:t>
      </w:r>
      <w:r>
        <w:rPr/>
        <w:t>C�{�C�X�`�F���W���ƈ��āC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f�[�^�̎��Ԃ̒�����ω�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艹���グ��</w:t>
      </w:r>
      <w:r>
        <w:rPr/>
        <w:t>Α���ɁC�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΃X���[�ɂȂ�</w:t>
      </w:r>
      <w:r>
        <w:rPr>
          <w:rtl w:val="true"/>
        </w:rPr>
        <w:t>܂</w:t>
      </w:r>
      <w:r>
        <w:rPr/>
        <w:t>����</w:t>
      </w:r>
      <w:r>
        <w:rPr/>
        <w:t>C�����̒��</w:t>
      </w:r>
      <w:r>
        <w:rPr>
          <w:rtl w:val="true"/>
        </w:rPr>
        <w:t>߂</w:t>
      </w:r>
      <w:r>
        <w:rPr/>
        <w:t>��</w:t>
      </w:r>
      <w:r>
        <w:rPr/>
        <w:t>ꍇ�</w:t>
      </w:r>
      <w:r>
        <w:rPr/>
        <w:t>ɂ́C������̃R�}���h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ꂢ�</w:t>
      </w:r>
      <w:r>
        <w:rPr/>
        <w:t>Ɏd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[�h�C�����A�E�g���@�����̏�Ԃ��</w:t>
      </w:r>
      <w:r>
        <w:rPr/>
        <w:t>珙�</w:t>
      </w:r>
      <w:r>
        <w:rPr/>
        <w:t>X�ɉ����</w:t>
      </w:r>
      <w:r>
        <w:rPr/>
        <w:t>傫���</w:t>
      </w:r>
      <w:r>
        <w:rPr/>
        <w:t>Ȃ�̂��t�F�[�h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��</w:t>
      </w:r>
      <w:r>
        <w:rPr/>
        <w:t>X�ɏ������Ȃ�̂��t�F�[�h�A�E�g�ł����C�t�F�[�h�C���ɂ����</w:t>
      </w:r>
      <w:r>
        <w:rPr/>
        <w:t>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Ə��X�ɉ����</w:t>
      </w:r>
      <w:r>
        <w:rPr/>
        <w:t>傫���</w:t>
      </w:r>
      <w:r>
        <w:rPr/>
        <w:t>Ȃ�Ԃ̎��ԁC����Ƀt�F�[�h�A�E�g�̏��X�ɉ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鎞�</w:t>
      </w:r>
      <w:r>
        <w:rPr/>
        <w:t>ԂƂ��̌�̖����̎��Ԃ�</w:t>
      </w:r>
      <w:r>
        <w:rPr>
          <w:rtl w:val="true"/>
        </w:rPr>
        <w:t>ݒ</w:t>
      </w:r>
      <w:r>
        <w:rPr/>
        <w:t>肷�邱�</w:t>
      </w:r>
      <w:r>
        <w:rPr/>
        <w:t>Ƃɂ��āC�t�F�[�h�C���C�t�F�[�h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R���g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O���[�g���@�T���v�����O���[�g��ύX���</w:t>
      </w:r>
      <w:r>
        <w:rPr>
          <w:rtl w:val="true"/>
        </w:rPr>
        <w:t>܂</w:t>
      </w:r>
      <w:r>
        <w:rPr/>
        <w:t>��</w:t>
      </w:r>
      <w:r>
        <w:rPr/>
        <w:t>B�R���Ȑ�ɂ���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s���</w:t>
      </w:r>
      <w:r>
        <w:rPr>
          <w:rtl w:val="true"/>
        </w:rPr>
        <w:t>܂</w:t>
      </w:r>
      <w:r>
        <w:rPr/>
        <w:t>��̂</w:t>
      </w:r>
      <w:r>
        <w:rPr/>
        <w:t>ŁC�����</w:t>
      </w:r>
      <w:r>
        <w:rPr/>
        <w:t>𗎂</w:t>
      </w:r>
      <w:r>
        <w:rPr/>
        <w:t>Ƃ����T���v�����O���[�g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_�̏����������@�T�E���h�f�[�^�̃w�b�_��������</w:t>
      </w:r>
      <w:r>
        <w:rPr>
          <w:rtl w:val="true"/>
        </w:rPr>
        <w:t>܂</w:t>
      </w:r>
      <w:r>
        <w:rPr/>
        <w:t>����</w:t>
      </w:r>
      <w:r>
        <w:rPr/>
        <w:t>C�r�m�c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���́C�r�m�c�֌W�̏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h�D���@�T�E���h�f�[�^���O�̏�Ԃɖ</w:t>
      </w:r>
      <w:r>
        <w:rPr>
          <w:rtl w:val="true"/>
        </w:rPr>
        <w:t>߂��܂</w:t>
      </w:r>
      <w:r>
        <w:rPr/>
        <w:t>��</w:t>
      </w:r>
      <w:r>
        <w:rPr/>
        <w:t>B���Ƃ��΁C����G�t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R�}���h��I�������Ă��</w:t>
      </w:r>
      <w:r>
        <w:rPr>
          <w:rtl w:val="true"/>
        </w:rPr>
        <w:t>܂</w:t>
      </w:r>
      <w:r>
        <w:rPr/>
        <w:t>���̂����</w:t>
      </w:r>
      <w:r>
        <w:rPr/>
        <w:t>C�ǂ����̌��ʂ��C�ɓ��Ȃ�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C���̃R�}���h�ŃG�t�F�N�g�����O�̏�Ԃɖ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̎g�p�ɂ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v���O�����͎��R�ɑ�O�҂ɔz�t�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{�����K���t�����Ĕz�t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